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36567F"/>
          <w:spacing w:val="0"/>
          <w:sz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71500</wp:posOffset>
            </wp:positionV>
            <wp:extent cx="190436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i w:val="false"/>
          <w:caps w:val="false"/>
          <w:smallCaps w:val="false"/>
          <w:color w:val="36567F"/>
          <w:spacing w:val="0"/>
          <w:sz w:val="27"/>
        </w:rPr>
        <w:t>Опросный лист</w:t>
      </w:r>
    </w:p>
    <w:p>
      <w:pPr>
        <w:pStyle w:val="TextBody"/>
        <w:widowControl/>
        <w:pBdr/>
        <w:spacing w:before="0" w:after="0"/>
        <w:ind w:left="120" w:right="120" w:hanging="0"/>
        <w:jc w:val="left"/>
        <w:rPr/>
      </w:pP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28"/>
        </w:rPr>
        <w:t>Оптимальный выбор лакокрасочной системы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</w:rPr>
        <w:t xml:space="preserve"> </w:t>
      </w:r>
      <w:r>
        <w:rPr>
          <w:rStyle w:val="StrongEmphasis"/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28"/>
        </w:rPr>
        <w:t>для каждого конкретного случая</w:t>
      </w:r>
    </w:p>
    <w:p>
      <w:pPr>
        <w:pStyle w:val="TextBody"/>
        <w:widowControl/>
        <w:pBdr/>
        <w:spacing w:before="75" w:after="75"/>
        <w:ind w:left="120" w:right="12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</w:rPr>
        <w:t>Ответьте на следующие вопросы, и наши специалисты помогут Вам выбрать оптимальный вариант.</w:t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1. Дайте краткое описание конструкции.</w:t>
      </w:r>
    </w:p>
    <w:p>
      <w:pPr>
        <w:pStyle w:val="TextBody"/>
        <w:widowControl/>
        <w:pBdr/>
        <w:spacing w:before="0" w:after="300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2. Каковы условия окружающей среды, в которой будет эксплуатироваться конструкция?</w:t>
      </w:r>
    </w:p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t>На открытом воздухе</w:t>
      </w:r>
    </w:p>
    <w:tbl>
      <w:tblPr>
        <w:tblW w:w="197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3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сельская местность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городские условия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мышленная зона</w:t>
            </w:r>
          </w:p>
        </w:tc>
      </w:tr>
      <w:tr>
        <w:trPr/>
        <w:tc>
          <w:tcPr>
            <w:tcW w:w="1973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морская зона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В закрытом помещении</w:t>
      </w:r>
    </w:p>
    <w:tbl>
      <w:tblPr>
        <w:tblW w:w="3520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0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сухая нейтральная среда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сухая промышленная агрессивная среда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аличие нагрева или охлаждения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аличие контакта с конденсатом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химический состав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pH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Внутренняя поверхность резервуаров</w:t>
      </w:r>
    </w:p>
    <w:tbl>
      <w:tblPr>
        <w:tblW w:w="3884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4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должительный контакт с жидкостями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химический состав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pH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должительный контакт с питьевой водой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длительность хранения</w:t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должительный контакт с пищей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Наружная поверхность резервуаров</w:t>
      </w:r>
    </w:p>
    <w:tbl>
      <w:tblPr>
        <w:tblW w:w="4446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с изоляцией верхнего слоя окрашенной поверхности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 содержимого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без изоляции</w:t>
            </w:r>
          </w:p>
        </w:tc>
      </w:tr>
      <w:tr>
        <w:trPr/>
        <w:tc>
          <w:tcPr>
            <w:tcW w:w="4446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 содержимого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Конструкции, эксплуатирующиеся внутри</w:t>
      </w:r>
    </w:p>
    <w:tbl>
      <w:tblPr>
        <w:tblW w:w="2286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контакт с почвой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pH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контакт с бетоном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Конструкции, эксплуатирующиеся в жидких средах</w:t>
      </w:r>
    </w:p>
    <w:tbl>
      <w:tblPr>
        <w:tblW w:w="4205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должительный контакт с водой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pH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чистая или соленая вода?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родолжительный контакт с другими жидкостями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емпература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химический состав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pH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</w:rPr>
        <w:br/>
        <w:t>Риск ударов, изгибов или абразивного воздействия</w:t>
      </w:r>
      <w:r>
        <w:rPr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  <w:lang w:val="en-US"/>
        </w:rPr>
        <w:t>:</w:t>
      </w:r>
    </w:p>
    <w:p>
      <w:pPr>
        <w:pStyle w:val="TextBody"/>
        <w:widowControl/>
        <w:pBdr/>
        <w:spacing w:before="0" w:after="300"/>
        <w:ind w:left="120" w:right="12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</w:rPr>
        <w:br/>
        <w:br/>
        <w:t>Частота очистки конструкции и тип используемых веществ:</w:t>
      </w:r>
    </w:p>
    <w:p>
      <w:pPr>
        <w:pStyle w:val="TextBody"/>
        <w:widowControl/>
        <w:pBdr/>
        <w:spacing w:before="0" w:after="300"/>
        <w:ind w:left="120" w:right="12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666666"/>
          <w:spacing w:val="0"/>
          <w:sz w:val="17"/>
        </w:rPr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3. На какой тип поверхности должно быть нанесено покрытие?</w:t>
      </w:r>
    </w:p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t>Тип стали</w:t>
      </w:r>
    </w:p>
    <w:tbl>
      <w:tblPr>
        <w:tblW w:w="1969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железо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литое железо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алюминий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ержавеющая сталь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Предыдущее покрытие</w:t>
      </w:r>
    </w:p>
    <w:tbl>
      <w:tblPr>
        <w:tblW w:w="697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горячая оцинковка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овая или заржавленная с достаточно шероховатым профилем?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металлизация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зингованная поверхность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краска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шероховатость поверхности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окрытие отсутствует</w:t>
            </w:r>
          </w:p>
        </w:tc>
      </w:tr>
      <w:tr>
        <w:trPr/>
        <w:tc>
          <w:tcPr>
            <w:tcW w:w="6973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овая сталь или заржавленная с достаточной шероховатостью?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4. Какой тип подготовки поверхности возможен?</w:t>
      </w:r>
    </w:p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t>Машинная обработка поверхности</w:t>
      </w:r>
    </w:p>
    <w:tbl>
      <w:tblPr>
        <w:tblW w:w="6305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5"/>
      </w:tblGrid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одой под низким давлением (от 0 до 350 бар)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аром (150 бар при 90°C)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одой под высоким давлением (от 350 до 700 бар)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абразивоструйная обработка (от 700 до 1750 бар)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одой под сверхвысоким давлением с абразивом (UHP) (от 1750 до 2750 бар)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ескоструйная или дробеметная обработка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тбойный молоток</w:t>
            </w:r>
          </w:p>
        </w:tc>
      </w:tr>
      <w:tr>
        <w:trPr/>
        <w:tc>
          <w:tcPr>
            <w:tcW w:w="6305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ращающийся абразивный диск с крупным зерном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Ручная обработка поверхности</w:t>
      </w:r>
    </w:p>
    <w:tbl>
      <w:tblPr>
        <w:tblW w:w="229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железная щетка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чистка растворителями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чистка водой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равление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Химическая подготовка поверхности</w:t>
      </w:r>
    </w:p>
    <w:tbl>
      <w:tblPr>
        <w:tblW w:w="1722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2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травление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фосфатирование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5. Метод нанесения? Возможные повреждения?</w:t>
      </w:r>
    </w:p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t>Методы нанесения</w:t>
      </w:r>
    </w:p>
    <w:tbl>
      <w:tblPr>
        <w:tblW w:w="3137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кисть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алик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красочные перчатки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распыляющий пистолет с емкостью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подача из емкости под давлением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безвоздушное распыление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окунание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Место нанесения</w:t>
      </w:r>
    </w:p>
    <w:tbl>
      <w:tblPr>
        <w:tblW w:w="2077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7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а рабочей площадке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 цеху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Возможные повреждения</w:t>
      </w:r>
    </w:p>
    <w:tbl>
      <w:tblPr>
        <w:tblW w:w="2937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7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из-за сварки</w:t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во время транспортировки</w:t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из-за наличия заклепок и болтов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</w:r>
    </w:p>
    <w:p>
      <w:pPr>
        <w:pStyle w:val="TextBody"/>
        <w:widowControl/>
        <w:pBdr/>
        <w:spacing w:before="75" w:after="75"/>
        <w:ind w:left="120" w:right="120" w:hanging="0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666666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666666"/>
          <w:spacing w:val="0"/>
          <w:sz w:val="17"/>
        </w:rPr>
        <w:t>6. Наличие специальных требований</w:t>
      </w:r>
    </w:p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t>Требования к цвету</w:t>
      </w:r>
    </w:p>
    <w:tbl>
      <w:tblPr>
        <w:tblW w:w="3945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имеются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укажите желаемый цвет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ет специальных требований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  <w:br/>
        <w:t>Требования по ожидаемым срокам эксплуатации</w:t>
      </w:r>
    </w:p>
    <w:tbl>
      <w:tblPr>
        <w:tblW w:w="8514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4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имеются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без ремонта (полный срок эксплуатации?)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с ремонтом (срок эксплуатации до первого ремонта? частота ремонтов после него?)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Style16"/>
              <w:pBdr/>
              <w:spacing w:before="0" w:after="0"/>
              <w:rPr/>
            </w:pPr>
            <w:r>
              <w:rPr>
                <w:rFonts w:eastAsia="Arial" w:cs="Arial"/>
                <w:color w:val="666666"/>
              </w:rPr>
              <w:t xml:space="preserve">  </w:t>
            </w:r>
            <w:r>
              <w:rPr>
                <w:color w:val="666666"/>
              </w:rPr>
              <w:t> </w:t>
            </w:r>
            <w:r>
              <w:rPr>
                <w:rFonts w:cs="tahoma" w:ascii="tahoma" w:hAnsi="tahoma"/>
                <w:color w:val="666666"/>
                <w:sz w:val="17"/>
              </w:rPr>
              <w:t>нет специальных требований</w:t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</w:r>
    </w:p>
    <w:p>
      <w:pPr>
        <w:pStyle w:val="TextBody"/>
        <w:widowControl/>
        <w:pBdr/>
        <w:spacing w:before="75" w:after="75"/>
        <w:ind w:left="120" w:right="120" w:hanging="0"/>
        <w:rPr/>
      </w:pPr>
      <w:r>
        <w:rPr/>
        <w:t>Пожалуйста, оставьте свои контактные данные (поля, отмеченные *, обязательны для заполнения).</w:t>
      </w:r>
    </w:p>
    <w:tbl>
      <w:tblPr>
        <w:tblW w:w="359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1"/>
        <w:gridCol w:w="1992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  <w:t>Ф.И.О.*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  <w:t>Организация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  <w:t>e-mail*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  <w:t>Город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  <w:t>Телефон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6"/>
              <w:pBdr/>
              <w:snapToGrid w:val="false"/>
              <w:spacing w:before="0" w:after="0"/>
              <w:rPr>
                <w:rFonts w:ascii="tahoma" w:hAnsi="tahoma" w:cs="tahoma"/>
                <w:color w:val="666666"/>
                <w:sz w:val="17"/>
              </w:rPr>
            </w:pPr>
            <w:r>
              <w:rPr>
                <w:rFonts w:cs="tahoma" w:ascii="tahoma" w:hAnsi="tahoma"/>
                <w:color w:val="666666"/>
                <w:sz w:val="17"/>
              </w:rPr>
            </w:r>
          </w:p>
        </w:tc>
      </w:tr>
    </w:tbl>
    <w:p>
      <w:pPr>
        <w:pStyle w:val="TextBody"/>
        <w:widowControl/>
        <w:pBdr/>
        <w:spacing w:before="0" w:after="300"/>
        <w:ind w:left="120" w:righ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6:11Z</dcterms:created>
  <dc:creator/>
  <dc:description/>
  <dc:language>en-US</dc:language>
  <cp:lastModifiedBy/>
  <cp:revision>0</cp:revision>
  <dc:subject/>
  <dc:title/>
</cp:coreProperties>
</file>